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rPr>
          <w:b/>
        </w:rPr>
        <w:t>ЗВОНОК ДРУЗЬЯМ–СЕТЕВИКАМ ГОРЯЧЕГО И ТЁПЛОГО КРУГА</w:t>
        <w:br/>
      </w:r>
    </w:p>
    <w:p>
      <w:pPr>
        <w:pStyle w:val="Style15"/>
        <w:rPr/>
      </w:pPr>
      <w:r>
        <w:rPr>
          <w:rFonts w:cs="Times New Roman" w:ascii="Times New Roman" w:hAnsi="Times New Roman"/>
        </w:rPr>
        <w:t>- Привет, как твои дела?</w:t>
        <w:br/>
        <w:br/>
        <w:t>- Отлично, всё хорошо, дела в гору и т п.</w:t>
        <w:br/>
        <w:br/>
        <w:t>- Супер! У меня тоже стабильный рост и устойчивые обороты.</w:t>
        <w:br/>
        <w:br/>
      </w:r>
      <w:r>
        <w:rPr>
          <w:rFonts w:cs="Times New Roman" w:ascii="Times New Roman" w:hAnsi="Times New Roman"/>
          <w:b/>
        </w:rPr>
        <w:t>Теперь сразу к делу:</w:t>
      </w:r>
      <w:r>
        <w:rPr>
          <w:rFonts w:cs="Times New Roman" w:ascii="Times New Roman" w:hAnsi="Times New Roman"/>
        </w:rPr>
        <w:br/>
        <w:br/>
        <w:t>- Я сейчас не буду говорить о постороннем, потому что на лишнюю литератур у просто нет времени, поэтому сразу к делу, ибо то, что сейчас происходит требует особого внимания и быстрой реакции.</w:t>
        <w:br/>
        <w:br/>
        <w:t>- А что происходит ( в голове мысль уже прошла)</w:t>
        <w:br/>
        <w:br/>
        <w:t xml:space="preserve">- Ты когда-нибудь смотрел ролики про цунами? … </w:t>
        <w:br/>
        <w:t>Сначала всё тихо, затем вода медленно затапливает берег , затем волна вырастает и резко бурным  потоком начинает всё затапливать и сметать на своём пути. Кто понял во время что происходит, тот успевает спасти то, что ему принадлежит, а кто-то даже извлечь из этого выгоду. Но это лишь аналогия происходящего сейчас. И нужно хорошо понимать  что именно происходит, что нужно во время успеть и от чего подстраховаться. И это напрямую касается наших структур</w:t>
        <w:br/>
        <w:br/>
      </w:r>
      <w:r>
        <w:rPr>
          <w:rFonts w:cs="Times New Roman" w:ascii="Times New Roman" w:hAnsi="Times New Roman"/>
          <w:b/>
        </w:rPr>
        <w:t>Пауза 5-7 сек.дайте собеседнику отвлечься от внутренних посторонних мыслей</w:t>
      </w:r>
      <w:r>
        <w:rPr>
          <w:rFonts w:cs="Times New Roman" w:ascii="Times New Roman" w:hAnsi="Times New Roman"/>
        </w:rPr>
        <w:t xml:space="preserve"> и сосредоточиться на расшифровке Вами сказанного.</w:t>
        <w:br/>
        <w:br/>
        <w:t xml:space="preserve">Первое что нужно вспомнить - это как в начале 90-х люди  проспали акции Газпрома по за копейки и их быстрый рост аж в 16 раз, пропили свои ваучеры за 10 р, когда реальная их цена была 236.000 долларов за каждый. Потом проспали зарождение Биткоина по цена 50 копеек,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Зато НЕ проспали Пирамиды МММ, ранние банки Менатеп, Чара, Затем современные  Автоклубы, Квестры, Кэшбери, Финико, Лаймы, Дури и получай и прочие Поля Чудес с заранее планируемым скамом, где кто-то обогатился, а кто-то до сих пор зализывает финансовые раны. Никого не хочу обидеть подобными воспоминаниями фактами, но это лишь статистика и упрямые факты.</w:t>
        <w:br/>
        <w:br/>
        <w:t>Только я это не к тому, что нужно покупать крипто-валюту и рассматривать новые  как бы инвестиционные«проекты –паразиты» и участвовать в новых сомнительных движениях. Я вообще за то, чтобы люди могли зарабатывать ВООБЩЕ ЕЕЗ ВЛОЖЕНИЙ и даже малейших финансовых рисков. Да чтобы всё при этом было совершенно легально, комфортно и законно.</w:t>
        <w:br/>
      </w:r>
      <w:r>
        <w:rPr>
          <w:rFonts w:cs="Times New Roman" w:ascii="Times New Roman" w:hAnsi="Times New Roman"/>
          <w:b/>
        </w:rPr>
        <w:br/>
        <w:t>Достаточно, теперь к конкретике</w:t>
      </w:r>
      <w:r>
        <w:rPr>
          <w:rFonts w:cs="Times New Roman" w:ascii="Times New Roman" w:hAnsi="Times New Roman"/>
        </w:rPr>
        <w:br/>
        <w:br/>
        <w:t>- А теперь про цунами. Ибо то, что происходит сейчас это и цунами, и реальная эпидемия, которая мне не даёт спокойно спать уже три недели, а мои клиенты и партнёры на непонятном языке пытаются объяснить, то что я тебе сейчас объясню на понятном.</w:t>
        <w:br/>
        <w:br/>
        <w:t>Дело в том, Что Альфа Банк серьёзно намерен получить миллионы новых клиентов, и запустил программу «СВОЙ В АЛЬФЕ».И сейчас самым трендовым продуктом не только сетевого, но и всего рынка является новая обычная бесплатная дебетовая карта « ДЛЯ СВОИХ», с бесплатным обслуживанием без условий, с бесплатной курьерской доставкой в любое удобное место в удобное время.</w:t>
        <w:br/>
      </w:r>
    </w:p>
    <w:p>
      <w:pPr>
        <w:pStyle w:val="Style15"/>
        <w:rPr>
          <w:rFonts w:ascii="Times New Roman" w:hAnsi="Times New Roman" w:cs="Times New Roman"/>
        </w:rPr>
      </w:pPr>
      <w:r>
        <w:rPr>
          <w:rFonts w:cs="Times New Roman" w:ascii="Times New Roman" w:hAnsi="Times New Roman"/>
        </w:rPr>
        <w:t>Эта карта даёт несколько категорий повышенного кэшбэка в категориях на выбор,  плюс текущей сейчас акции 10% от потраченных денег кэшбэк в супермаркетах, любых других магазинах на транспорте, в общем везде, где можно оплатить свои покупки карте, т.е вообще за всё и везде Плюс ещё 15% на заправки  И всё эти бонусы ещё и суммируются. Посмотри свои расходы везде и на всё за прошлый месяц и пред ставь, что за эти покупки можно было получить кэшбэк 5.000 р. Реальными деньгами. Я когда это увидел, то жабусик меня немножечко придушил, и я решил вникнуть. А когда вник, то оказалось, что эти карты и все покупки по ним идут ещё и по многоуровневому маркетингу!!!</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В голове явно  потеплело. А теперь чтобы стало совсем жарко, продолжаете:</w:t>
      </w:r>
    </w:p>
    <w:p>
      <w:pPr>
        <w:pStyle w:val="Style15"/>
        <w:rPr/>
      </w:pPr>
      <w:r>
        <w:rPr>
          <w:rFonts w:cs="Times New Roman" w:ascii="Times New Roman" w:hAnsi="Times New Roman"/>
        </w:rPr>
        <w:br/>
        <w:t>- Ещё не всё! Есть ещё список порядка 30 сетевых компаний, чьи счета и РКО привязаны к Альфа Банку, где клиент, оплачивая покупки этой картой помимо всех скидок и бонусов от своих компаний, получает ещё и от Альфа Банка кэшбэк -10 %. В ноябре этот бонус 7% для всех компаний из списка (ссылку на перечень я тебе скину).</w:t>
        <w:br/>
        <w:br/>
        <w:t xml:space="preserve"> А Что с этого причитается тебе? Когда ты даёшь ссылки людям, то они в этой программе  закрепляются за тобой как за агентом, и за все дальнейшие покупки, совершаемые ми по этой карте не только в сетевых компаниях, а везде –это оплата ЖКХ, покупки в магазинах. </w:t>
        <w:br/>
        <w:br/>
        <w:t>Даже если не по твоей ссылке оформлена карта, а по ссылкам твоих партнёров, то всё равно зарабатываешь по маркетингу с нижних уровней.</w:t>
        <w:br/>
        <w:br/>
        <w:t>ТЕПЕРЬ ГЛАВНЫЙ ВОПРОС: А не тот ли это пассивный доход ЗА ВСЁ И ВЕЗДЕ, о котором мы мечтали на протяжении все нашей сетевой карьеры.</w:t>
        <w:br/>
        <w:br/>
        <w:t>А Альфа банк это сделал потому, что глядя но то как расходились их карты через посреднические агентства и акции «приведи друга», а это в 15-20 раз больше нежели через рекламу, которую давно никто не видит. Поэтому решили направить рекламный бюджет не топить в пустой безрезультатной рекламе а пустить в нужное русло, и оплачивать агентам за реально проделанную работу. В итоге получается колоссальная экономия и очень щедрые в сеть. Например, простой старт. Любой человек, способный с листочка прочитать то, что я дам потом - это чёткие формы диалога кому и что говорить, может зарегистрироваться как агент и получить доступ ко всем продуктам банка .</w:t>
        <w:br/>
        <w:br/>
        <w:t xml:space="preserve">И вот первый доход – прохождение в личном  кабинете минутного теста из 10 вопросов подсказки наставника – это уже 400 р., Копируем ссылку, отправляем первым троим клиентам, дальше всё делает Банк, курьер доставляет карту клиенту бесплатно за каждую карту Клиент начинает ей пользоваться. Банк начисляет деньги за каждую карту, их бесконечное количество и премию за первые же три реализованных карты 10.000 р, </w:t>
        <w:br/>
        <w:br/>
      </w:r>
      <w:r>
        <w:rPr>
          <w:rFonts w:cs="Times New Roman" w:ascii="Times New Roman" w:hAnsi="Times New Roman"/>
          <w:b/>
        </w:rPr>
        <w:t>Суммарно за карты, тест и премиальные</w:t>
      </w:r>
      <w:r>
        <w:rPr>
          <w:rFonts w:cs="Times New Roman" w:ascii="Times New Roman" w:hAnsi="Times New Roman"/>
        </w:rPr>
        <w:t xml:space="preserve"> – это наши первые 15.000 рублей</w:t>
        <w:br/>
      </w:r>
      <w:r>
        <w:rPr>
          <w:rFonts w:cs="Times New Roman" w:ascii="Times New Roman" w:hAnsi="Times New Roman"/>
          <w:b/>
        </w:rPr>
        <w:t>Дальше уже с трёх ровне 3-9-27 ещё плюс</w:t>
      </w:r>
      <w:r>
        <w:rPr>
          <w:rFonts w:cs="Times New Roman" w:ascii="Times New Roman" w:hAnsi="Times New Roman"/>
        </w:rPr>
        <w:t xml:space="preserve"> 25-35.000, а 40.000 за первые же 2 недели </w:t>
      </w:r>
      <w:r>
        <w:rPr>
          <w:rFonts w:cs="Times New Roman" w:ascii="Times New Roman" w:hAnsi="Times New Roman"/>
          <w:b/>
        </w:rPr>
        <w:t>на совершенно бесплатном продукте и без вложений вообще  – это</w:t>
      </w:r>
      <w:r>
        <w:rPr>
          <w:rFonts w:cs="Times New Roman" w:ascii="Times New Roman" w:hAnsi="Times New Roman"/>
        </w:rPr>
        <w:t xml:space="preserve"> уже НЕ фантастика </w:t>
        <w:br/>
        <w:br/>
        <w:t>Новый клиент Банка тоже получает подарок на карту – 500 р. Когда начинает ей пользоваться. И все в шоколаде. У Альфа Банка всё в полном порядке.</w:t>
      </w:r>
    </w:p>
    <w:p>
      <w:pPr>
        <w:pStyle w:val="Style15"/>
        <w:rPr>
          <w:rFonts w:ascii="Times New Roman" w:hAnsi="Times New Roman" w:cs="Times New Roman"/>
        </w:rPr>
      </w:pPr>
      <w:r>
        <w:rPr>
          <w:rFonts w:cs="Times New Roman" w:ascii="Times New Roman" w:hAnsi="Times New Roman"/>
        </w:rPr>
      </w:r>
    </w:p>
    <w:p>
      <w:pPr>
        <w:pStyle w:val="Style15"/>
        <w:ind w:left="708" w:hanging="0"/>
        <w:rPr>
          <w:rFonts w:ascii="Times New Roman" w:hAnsi="Times New Roman" w:cs="Times New Roman"/>
        </w:rPr>
      </w:pPr>
      <w:r>
        <w:rPr>
          <w:rFonts w:cs="Times New Roman" w:ascii="Times New Roman" w:hAnsi="Times New Roman"/>
        </w:rPr>
        <w:t>-  И сколько это продлится?</w:t>
        <w:br/>
        <w:br/>
        <w:t>-  Возможно, что как только банк перетянет к себе хотя бы 30 миллионов клиентов, скорее всего акция по привлечению уже станет не актуальной, а вот пассивный доход за повторные покупки клиентов сети, закреплённой за нами будет продолжаться и в их сетевых компаниях, и в супермаркетах, и за ЖКХ и за все объёмы по карте, прописанные в маркетинг. Потому что БАНК тоже понимает, что мы профессионалы, и если что-то в договоре, пописанном на 5 лет что-то начнёт проседать, то как мы клиентов привели сюда, так же уведём туда, где это будет актуально на тот момент.</w:t>
        <w:br/>
        <w:br/>
        <w:t xml:space="preserve">И очень важно прямо сейчас ознакомиться с темой и решить нужно оно тебе или нет. </w:t>
        <w:br/>
        <w:br/>
        <w:t>Программа тихонечко стартовала 1 октября.</w:t>
        <w:br/>
        <w:t>Я регистрировался 31 октября, мой агентский номер - 26645</w:t>
        <w:br/>
        <w:t>Вчера вечером регистрировал новых партнёров, уже перевалило за 51.000 человек, прогрессия колоссальная, а Цунами уже и видимая, и слышимая. Поэтому сейчас срочно вникать откладывать все «важные дела», они никуда не денутся  и ближайшие 2-3 недели вести полную перепись населения проводить полную перепись населения, как это делают наши параллельные структуры. А срочно потому, что те Лидеры, которых я планировал пригласить уже в теме, а мои клиенты уже мне предлагают карты))</w:t>
        <w:br/>
        <w:br/>
        <w:t>Так что к новому году от этого быстро тающего тортика даже крошек не останется.</w:t>
        <w:br/>
        <w:t xml:space="preserve">Почему я тебе не рассказал об этом сразу ? Потому что я Суворов, а не Сусанин. И как всегда, прежде чем приглашать  людей ,я всё тестирую на практике, по ходу делаю сайт-секретарь, чтобы люди получили предварительную информации. Со всеми готовыми ответами,  расчётами, шпаргалками и руководствами. </w:t>
        <w:br/>
        <w:br/>
        <w:t>Теперь всё готово и я даю полный газ.</w:t>
        <w:br/>
        <w:br/>
        <w:t xml:space="preserve">Знакомься с темой на моём сайте </w:t>
      </w:r>
      <w:r>
        <w:rPr>
          <w:rFonts w:cs="Arial" w:ascii="Arial" w:hAnsi="Arial"/>
          <w:b/>
        </w:rPr>
        <w:t>MY-ALFA.</w:t>
      </w:r>
      <w:r>
        <w:rPr>
          <w:rFonts w:cs="Arial" w:ascii="Arial" w:hAnsi="Arial"/>
          <w:b/>
          <w:lang w:val="en-US"/>
        </w:rPr>
        <w:t>RU</w:t>
      </w:r>
      <w:r>
        <w:rPr>
          <w:rFonts w:cs="Times New Roman" w:ascii="Times New Roman" w:hAnsi="Times New Roman"/>
        </w:rPr>
        <w:t xml:space="preserve">   Созвонимся и обсудим завтра.</w:t>
      </w:r>
    </w:p>
    <w:p>
      <w:pPr>
        <w:pStyle w:val="Style15"/>
        <w:ind w:left="708" w:hanging="0"/>
        <w:rPr>
          <w:rFonts w:ascii="Times New Roman" w:hAnsi="Times New Roman" w:cs="Times New Roman"/>
        </w:rPr>
      </w:pPr>
      <w:r>
        <w:rPr>
          <w:rFonts w:cs="Times New Roman" w:ascii="Times New Roman" w:hAnsi="Times New Roman"/>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4:00:00Z</dcterms:created>
  <dc:creator>Komp</dc:creator>
  <dc:description/>
  <cp:keywords/>
  <dc:language>en-US</dc:language>
  <cp:lastModifiedBy>Олег</cp:lastModifiedBy>
  <dcterms:modified xsi:type="dcterms:W3CDTF">2023-11-19T17:47:00Z</dcterms:modified>
  <cp:revision>3</cp:revision>
  <dc:subject/>
  <dc:title/>
</cp:coreProperties>
</file>